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23" w:firstLine="124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.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40"/>
        <w:gridCol w:w="1560"/>
        <w:gridCol w:w="1417"/>
        <w:gridCol w:w="1418"/>
        <w:gridCol w:w="992"/>
        <w:gridCol w:w="1935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.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. 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alogowy</w:t>
            </w:r>
          </w:p>
        </w:tc>
      </w:tr>
      <w:tr>
        <w:trPr>
          <w:trHeight w:val="14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aterac szpitalny wykonany z pianki o gęstości 35 kg/m3, rozmiar 200 x 90 x 12 c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aterac szpitalny wykonany z pianki o gęstości 35 kg/m3, rozmiar 200 x 90 x 10 c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rPr/>
      </w:pPr>
      <w:r>
        <w:rPr>
          <w:rFonts w:cs="Arial" w:ascii="Arial" w:hAnsi="Arial"/>
          <w:b/>
          <w:sz w:val="20"/>
        </w:rPr>
        <w:t>UWAGA.  Wszystkie wymagania dotyczące przedmiotu zamówienia określa zał.  nr 3 (Opis przedmiotu zamówienia).</w:t>
      </w:r>
    </w:p>
    <w:p>
      <w:pPr>
        <w:pStyle w:val="Normal"/>
        <w:tabs>
          <w:tab w:val="clear" w:pos="1247"/>
          <w:tab w:val="left" w:pos="9639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Nie spełnienie tych wymagań spowoduje odrzucenie oferty.</w:t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372" w:leader="none"/>
          <w:tab w:val="righ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247"/>
          <w:tab w:val="left" w:pos="372" w:leader="none"/>
          <w:tab w:val="righ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247"/>
          <w:tab w:val="left" w:pos="372" w:leader="none"/>
          <w:tab w:val="righ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247"/>
          <w:tab w:val="left" w:pos="372" w:leader="none"/>
          <w:tab w:val="righ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247"/>
          <w:tab w:val="left" w:pos="372" w:leader="none"/>
          <w:tab w:val="right" w:pos="9639" w:leader="none"/>
        </w:tabs>
        <w:rPr/>
      </w:pPr>
      <w:r>
        <w:rPr>
          <w:rFonts w:cs="Arial" w:ascii="Arial" w:hAnsi="Arial"/>
          <w:b/>
          <w:sz w:val="18"/>
          <w:szCs w:val="18"/>
        </w:rPr>
        <w:t>Oznaczenie sprawy: SPZOZ NZZP II 2400/15/18</w:t>
        <w:tab/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RZEDMIOTU ZAMO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erac szpitalny wykonany z pianki o gęstości 35 kg/m3. Pianka materaca posiadająca certyfikat OEKO-TEX. Materac wyposażony w pokrowiec: miękki, elastyczny, nieprzemakalny, paroprzepuszczalny, zamykany na suwak, zamek zabezpieczony listwa materiał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krowiec niepalny (skład: poliester poliuretan) - wymaga to potwierdzenia protokołem badań przeprowadzonych przez niezależne laboratorium zgodnie z normą EN597-1 i EN597 – 2 </w:t>
      </w:r>
      <w:r>
        <w:rPr>
          <w:rFonts w:cs="Arial" w:ascii="Arial" w:hAnsi="Arial"/>
          <w:b/>
          <w:sz w:val="22"/>
          <w:szCs w:val="22"/>
        </w:rPr>
        <w:t>- do oferty należy dołączyć protokół bada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rowiec z dodatkiem składnika antybakteryjnego i antygrzybicznego - </w:t>
      </w:r>
      <w:r>
        <w:rPr>
          <w:rFonts w:cs="Arial" w:ascii="Arial" w:hAnsi="Arial"/>
          <w:b/>
          <w:sz w:val="22"/>
          <w:szCs w:val="22"/>
        </w:rPr>
        <w:t>do oferty należy dołączyć dokumenty potwierdzające skład materiał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rowiec przeznaczony do prania w temp. 95 st. C i suszenia w suszarce oraz dezynfekcji powierzchniowej, o wysokiej standardzie higieny spełniający norm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SO 16603 ”Odporność na penetrację przez krew i płyny fizjologiczn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O 16604 „Odporność na penetrację przez patogeny pochodzące z krwi, EN 14126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dezynfekcji parą wodną i sterylizacji parowej 121 st. 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wykaz proponowanych środków dezynfekują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ac ma być wyrobem medycznym o klasie 1, oznaczony znakiem CE, zgłoszony do Urzędu Produktów Leczniczych, Wyrobów Medycznych i Produktów Biobójczych w Warsz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ac nowy, wyprodukowany w 2018 r  i posiadający gwarancję 24 miesią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21 dni od daty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należy dołączyć 1 szt. materaca w pełnym rozmia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Miejscowo</w:t>
      </w:r>
      <w:r>
        <w:rPr>
          <w:rFonts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5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</w:t>
      </w:r>
      <w:r>
        <w:rPr>
          <w:rFonts w:cs="Arial" w:ascii="Arial" w:hAnsi="Arial"/>
          <w:sz w:val="18"/>
          <w:szCs w:val="18"/>
        </w:rPr>
        <w:t>ęć</w:t>
      </w:r>
      <w:r>
        <w:rPr>
          <w:rFonts w:cs="Arial" w:ascii="Arial" w:hAnsi="Arial"/>
          <w:sz w:val="18"/>
          <w:szCs w:val="18"/>
        </w:rPr>
        <w:t xml:space="preserve"> imienna i podpisy osób uprawnionych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pl-P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rFonts w:ascii="Symbol" w:hAnsi="Symbol" w:cs="Symbol"/>
      <w:b w:val="false"/>
      <w:i w:val="false"/>
      <w:sz w:val="22"/>
    </w:rPr>
  </w:style>
  <w:style w:type="character" w:styleId="WW8Num33z3">
    <w:name w:val="WW8Num33z3"/>
    <w:qFormat/>
    <w:rPr>
      <w:rFonts w:ascii="Wingdings" w:hAnsi="Wingdings" w:cs="Wingdings"/>
      <w:b w:val="false"/>
      <w:i w:val="false"/>
      <w:sz w:val="22"/>
    </w:rPr>
  </w:style>
  <w:style w:type="character" w:styleId="WW8Num33z6">
    <w:name w:val="WW8Num33z6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Cs/>
      <w:iCs/>
      <w:sz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  <w:b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St34z0">
    <w:name w:val="WW8NumSt34z0"/>
    <w:qFormat/>
    <w:rPr>
      <w:sz w:val="18"/>
      <w:szCs w:val="18"/>
    </w:rPr>
  </w:style>
  <w:style w:type="character" w:styleId="WW8NumSt35z0">
    <w:name w:val="WW8NumSt35z0"/>
    <w:qFormat/>
    <w:rPr>
      <w:bCs/>
      <w:iCs/>
      <w:sz w:val="18"/>
      <w:szCs w:val="18"/>
    </w:rPr>
  </w:style>
  <w:style w:type="character" w:styleId="WW8NumSt40z1">
    <w:name w:val="WW8NumSt40z1"/>
    <w:qFormat/>
    <w:rPr>
      <w:bCs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ezodstpwZnak">
    <w:name w:val="Bez odstępów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umerowanie03SIWZ">
    <w:name w:val="Numerowanie_03_SIWZ"/>
    <w:basedOn w:val="Normal"/>
    <w:qFormat/>
    <w:pPr>
      <w:widowControl/>
      <w:numPr>
        <w:ilvl w:val="0"/>
        <w:numId w:val="4"/>
      </w:numPr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180" w:hanging="1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Adresatkolejnewiersze">
    <w:name w:val="Adresat kolejne wiersze"/>
    <w:basedOn w:val="Normal"/>
    <w:qFormat/>
    <w:pPr>
      <w:widowControl/>
      <w:tabs>
        <w:tab w:val="clear" w:pos="1247"/>
        <w:tab w:val="left" w:pos="4253" w:leader="none"/>
      </w:tabs>
      <w:suppressAutoHyphens w:val="false"/>
      <w:ind w:left="4253" w:hanging="0"/>
      <w:jc w:val="both"/>
    </w:pPr>
    <w:rPr>
      <w:rFonts w:ascii="Arial" w:hAnsi="Arial" w:eastAsia="Times New Roman" w:cs="Arial"/>
      <w:b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308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8-02-26T10:40:00Z</cp:lastPrinted>
  <dcterms:modified xsi:type="dcterms:W3CDTF">2018-03-30T08:13:00Z</dcterms:modified>
  <cp:revision>595</cp:revision>
  <dc:subject/>
  <dc:title>Samodzielny Publiczny Zakład Opieki Zdrowotnej w Przeworsku</dc:title>
</cp:coreProperties>
</file>